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36"/>
          <w:szCs w:val="36"/>
        </w:rPr>
      </w:pPr>
      <w:r>
        <w:rPr>
          <w:rFonts w:eastAsia="VremyaFAF" w:cs="VremyaFAF" w:ascii="VremyaFAF" w:hAnsi="VremyaFAF"/>
          <w:color w:val="000000"/>
          <w:sz w:val="36"/>
          <w:szCs w:val="36"/>
        </w:rPr>
        <w:t>ëäéêéÖ èêàòÖëíÇàÖ ïêàëíÄ</w:t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>
          <w:rFonts w:ascii="VremyaFAF" w:hAnsi="VremyaFAF" w:eastAsia="VremyaFAF" w:cs="VremyaFAF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center"/>
        <w:rPr/>
      </w:pPr>
      <w:r>
        <w:rPr>
          <w:rFonts w:eastAsia="VremyaFAF" w:cs="VremyaFAF" w:ascii="VremyaFAF" w:hAnsi="VremyaFAF"/>
          <w:color w:val="000000"/>
          <w:sz w:val="36"/>
          <w:szCs w:val="36"/>
        </w:rPr>
        <w:t>(ÚÂÏËÌ</w:t>
      </w:r>
      <w:r>
        <w:rPr>
          <w:rFonts w:eastAsia="VremyaFAF" w:cs="VremyaFAF" w:ascii="VremyaFAF" w:hAnsi="VremyaFAF"/>
          <w:b/>
          <w:bCs/>
          <w:color w:val="000000"/>
          <w:sz w:val="36"/>
          <w:szCs w:val="36"/>
        </w:rPr>
        <w:t xml:space="preserve"> imminent</w:t>
      </w:r>
      <w:r>
        <w:rPr>
          <w:rFonts w:eastAsia="VremyaFAF" w:cs="VremyaFAF" w:ascii="VremyaFAF" w:hAnsi="VremyaFAF"/>
          <w:color w:val="000000"/>
          <w:sz w:val="36"/>
          <w:szCs w:val="36"/>
        </w:rPr>
        <w:t xml:space="preserve"> ÌÂ ËÏÂÂÚ ‰ÓÒÎÓ‚ÌÓ„Ó ‡Ì‡ÎÓ„‡ ‚ ÛÒÒÍÓÏ ﬂÁ˚ÍÂ Ë ÔÂÂ‚Ó‰ËÚÒﬂ ÓÌ Í‡Í: ·ÎËÁÍËÈ, ÒÍÓ˚È, Ì‡‰‚Ë„‡˛˘ËÈÒﬂ, Ì‡‚ËÒ¯ËÈ, ÌÂÏËÌÛÂÏ˚È, ‚ÌÂÁ‡ÔÌ˚È, ÌÂÁ‡ÏÂ‰ÎËÚÂÎ¸Ì˚È, ÔË·ÎËÁË‚¯ËÈÒﬂ Ë Ú.‰.)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àëíàççéëíú ë</w:t>
      </w:r>
      <w:r>
        <w:rPr>
          <w:rFonts w:eastAsia="VremyaFAF" w:cs="VremyaFAF" w:ascii="VremyaFAF" w:hAnsi="VremyaFAF"/>
          <w:b/>
          <w:bCs/>
          <w:color w:val="000000"/>
          <w:sz w:val="28"/>
          <w:szCs w:val="28"/>
          <w:u w:val="single"/>
        </w:rPr>
        <w:t>äéêéÉé</w:t>
      </w: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 xml:space="preserve"> èêàòÖëíÇàü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Ç ˝ÚÓÈ „Î‡‚Â Ì‡ ÓÒÌÓ‚Â ˝ÍÁÂ„ÂÚË˜ÂÒÍËı Ù‡ÍÚ‡ı Ë ‚˚ÒÍ‡Á˚‚‡ÌËÈ ·Ó„ÓÒÎÓ‚Ó‚ ÔË‚Ó‰ﬂÚÒﬂ ‰Ó‚Ó‰˚ ‚ ÔÓÎ¸ÁÛ ÚÓ„Ó, ˜ÚÓ çÓ‚˚È á‡‚ÂÚ „Ó‚ÓËÚ Ë Û˜ËÚ Ó ÒÍÓÓÏ (·ÎËÁÍÓÏ) ÔË¯ÂÒÚ‚ËË ïËÒÚ‡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Ç ‰ÓÔÓÎÌÂÌËÂ ˝Ú‡ „Î‡‚‡ „Ó‚ÓËÚ Ó· Ó„ÓÏÌÓÏ ˜ËÒÎÂ ÓÚ‰ÂÎ¸Ì˚ı ÎËˆ Ë „ÛÔÔ, ÊË‚¯Ëı ‚ ‡ÁÎË˜Ì˚Â ÔÂËÓ‰˚ ËÒÚÓËË  —  ÓÚ ‡ÔÓÒÚÓÎ¸ÒÍËı ‚ÂÏﬁÌ ‰Ó Ì‡¯Ëı ‰ÌÂÈ, ‚ÂÓ‚‡‚¯Ëı ‚ ÒÍÓÓÂ (·ÎËÁÍÓÂ) ÔË¯ÂÒÚ‚ËÂ ïËÒÚ‡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Ç Ò‚ÂÚÂ ÒÍ‡Á‡ÌÌÓ„Ó ‚˚¯Â, ‡‚ÚÓ ‰‡ÌÌÓÈ „Î‡‚˚, Ú‡ÍÊÂ Û·ÂÊ‰ﬁÌ, ˜ÚÓ ‰ÓÍÚËÌ‡ Ó ÒÍÓÓÏ ÔË¯ÂÒÚ‚ËË ïËÒÚ‡ — ËÒÚËÌÌÓ ·Ë·ÎÂÈÒÍ‡ﬂ Ë ‰ÓÎÊÌ‡ ·˚Ú¸ ÔËÂÏÎÂÏ‡ ‚ÒÂÏË ıËÒÚË‡Ì‡ÏË. 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èêÄäíàóÖëäéÖ ëãÖÑëíÇàÖ ëäéêéÉé èêàòÖëíÇàü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ëÍÓÓÂ ÔË¯ÂÒÚ‚ËÂ ïËÒÚ‡ ‰ÓÎÊÌÓ ÓÍ‡Á˚‚‡Ú¸ Ó„ÓÏÌÓÂ ‚ÎËﬂÌËÂ Ì‡ ÊËÁÌ¸ ÓÚ‰ÂÎ¸Ì˚ı ıËÒÚË‡Ì Ë ˆÂÍ‚Ë ‚ ˆÂÎÓÏ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éÚ ÒÓÁÌ‡ÌËﬂ ÚÓ„Ó Ù‡ÍÚ‡, ˜ÚÓ ÌÂ·ÂÒÌ˚Â ‚ÓÓÚ‡ ÏÓ„ÛÚ ÓÚ‚ÓËÚ¸Òﬂ ‚ Î˛·ÓÈ ÏÓÏÂÌÚ Ë  ë˚Ì ÅÓÊËÈ ÔË‰ﬁÚ ‚ ÔÓÒÎ‡‚ÎÂÌÌÓÏ ÚÂÎÂ, ‰‡ﬁÚ Ì‡Ï ÚÓÎ˜ÓÍ ‰Îﬂ ‡„ÂÒÒË‚ÌÓ„Ó ÒÎÛÊÂÌËﬂ ‚ ÏËÒÒËÓÌÂÒÍÓÈ ‡·ÓÚÂ, ‚ Â‚‡Ì„ÂÎËÁ‡ˆËË Ë ‚ ÔÂÔÓ‰‡‚‡ÌËË ÅË·ÎËË, ˜ÚÓ Ë ﬂ‚ÎﬂÂÚÒﬂ ÔÎ‡ÌÓÏ ÅÓÊËËÏ. </w:t>
      </w:r>
      <w:r>
        <w:rPr>
          <w:rFonts w:eastAsia="VremyaFAF" w:cs="VremyaFAF" w:ascii="VremyaFAF" w:hAnsi="VremyaFAF"/>
          <w:b/>
          <w:bCs/>
          <w:i/>
          <w:iCs/>
          <w:color w:val="000000"/>
          <w:sz w:val="28"/>
          <w:szCs w:val="28"/>
        </w:rPr>
        <w:t>ùÚÓ ÔÂÍ‡ÒÌÓÂ ÒÂ‰ÒÚ‚Ó ÓÚ ÒÌ‡ Ë ‡Ô‡ÚËË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éÒÓÁÌ‡ÌËÂ ˝ÚÓ„Ó Ù‡ÍÚ‡ ‰ÓÎÊÌÓ ÔÓËÁ‚ÂÒÚË Ó„ÓÏÌÂÈ¯Û˛ ÔÂÂÏÂÌÛ ‚ ‚ÂÛ˛˘ÂÏ Ë ‚ Â„Ó ÓÚÌÓ¯ÂÌËË Í ÊËÁÌË, ‚ ‡ÒÔÂ‰ÂÎÂÌËË ‚ÂÏÂÌË, ‚ ‚˚ﬂ‚ÎÂÌËË ÔËÓËÚÂÚÓ‚, ‚ ÔÂÂÓˆÂÌÍÂ ˆÂÌÌÓÒÚÂÈ Ë ‚ ÔÓÒÚ‡ÌÓ‚ÍÂ ˆÂÎÂÈ.</w:t>
      </w:r>
      <w:r>
        <w:br w:type="page"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çÂÍÓÚÓ˚Â ÏÂÒÚ‡ çÓ‚Ó„Ó á‡‚ÂÚ‡, ËÒÒÎÂ‰Ó‚‡ÌÌ˚Â ·Ó„ÓÒÎÓ‚‡ÏË ÛÚ‚ÂÊ‰‡˛Ú, ˜ÚÓ 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‡</w:t>
      </w: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ÔÓÒÚÓÎ àÓ‡ÌÌ (1 àÓ‡Ì. 3:2-3) ‰ÂÎ‡ÂÚ Û‰‡ÂÌËÂ Ì‡ ÚÓ, Í‡Í ‰ÓÎÊÌ‡ ‚ÎËﬂÚ¸ Ë ‚ÓÁ‰ÂÈÒÚ‚Ó‚‡Ú¸ ËÒÚËÌ‡ Ó ÒÍÓÓÏ ÔË¯ÂÒÚ‚ËË ïËÒÚ‡ Ì‡ ıËÒÚË‡Ì. 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"ÇÓÁÎ˛·ÎÂÌÌ˚Â! Ï˚ ÚÂÔÂ¸ ‰ÂÚË ÅÓÊËË; ÌÓ Â˘Â ÌÂ ÓÚÍ˚ÎÓÒ¸, ˜ÚÓ ·Û‰ÂÏ. áÌ‡ÂÏ ÚÓÎ¸ÍÓ, ˜ÚÓ, ÍÓ„‰‡ ÓÚÍÓÂÚÒﬂ, ·Û‰ÂÏ ÔÓ‰Ó·Ì˚ ÖÏÛ, ÔÓÚÓÏÛ ˜ÚÓ Û‚Ë‰ËÏ Ö„Ó, Í‡Í éÌ ÂÒÚ¸.  à ‚ÒﬂÍËÈ, ËÏÂ˛˘ËÈ ÒË˛ Ì‡‰ÂÊ‰Û Ì‡ çÂ„Ó, Ó˜Ë˘‡ÂÚ ÒÂ·ﬂ Ú‡Í, Í‡Í éÌ ˜ËÒÚ" (1àÓ‡ÌÌ‡ 3:2-3)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åÌÓ„ËÂ ÒÚÛ‰ÂÌÚ˚, ËÁÛ˜‡˛˘ËÂ ë‚ﬂÚÓÂ èËÒ‡ÌËÂ, ÔËÁÌ‡˛Ú Ô‡ÍÚË˜ÂÒÍÓÂ ‚ÓÁ‰ÂÈÒÚ‚ËÂ ÌÓ‚ÓÁ‡‚ÂÚÌÓÈ ËÒÚËÌ˚ Ó ÒÍÓÓÏ ÔË¯ÂÒÚ‚ËË ïËÒÚ‡ Ì‡ ıËÒÚË‡Ì: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ab/>
        <w:t>-ùÚ‡ ËÒÚËÌ‡ ‚ÎËﬂÂÚ Ì‡ Â¯ÂÌËË ıËÒÚË‡Ì ÊËÚ¸ ‚ Ò‚ﬂÚÓÒÚË;</w:t>
      </w:r>
    </w:p>
    <w:p>
      <w:pPr>
        <w:pStyle w:val="Normal"/>
        <w:bidi w:val="0"/>
        <w:spacing w:lineRule="atLeast" w:line="360" w:before="0" w:after="0"/>
        <w:ind w:left="0" w:right="-90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ab/>
        <w:t xml:space="preserve">-ùÚ‡ ËÒÚËÌ‡ ÔËÁ˚‚‡ÂÚ Í ÓÒÚÓÓÊÌÓÒÚË, ÏÓÎËÚ‚Â, Í ÛÒËÎË˛ </w:t>
      </w:r>
    </w:p>
    <w:p>
      <w:pPr>
        <w:pStyle w:val="Normal"/>
        <w:bidi w:val="0"/>
        <w:spacing w:lineRule="atLeast" w:line="360" w:before="0" w:after="0"/>
        <w:ind w:left="0" w:right="-90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ab/>
        <w:t xml:space="preserve">  Ì‡‰ ÒÓ·ÓÈ Ë ÒÂ¸ﬁÁÌÓÈ ÔÓ‰„ÓÚÓ‚ÍÂ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ab/>
        <w:t xml:space="preserve">- ùÚ‡ ËÒÚËÌ‡ ÔÓÏÓ„‡ÂÚ ÊËÚ¸ ‚ ÓÊË‰‡ÌËË ïËÒÚ‡, ‚ ÓÊË‰‡ÌËË 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ab/>
        <w:t xml:space="preserve">  ‚ÓÁ‚‡˘ÂÌËﬂ ÍÓ ïËÒÚÛ Ë ‡ÁÛÏÌÓ ÔÓ‚Ó‰ËÚ¸ ‚ÂÏﬂ Ì‡ ˝ÚÓÈ ÁÂÏÎÂ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íÂÏËÌ</w:t>
      </w: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 xml:space="preserve"> parousia</w:t>
      </w: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  „Ó‚ÓËÚ Ó Ì‡‰ÂÊ‰Â Ë ÛÔÓ‚‡ÌËË ‡ÌÌÂÈ ˆÂÍ‚Ë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ab/>
        <w:t>- ç‡‰ÂÊ‰‡ Ë ÛÔÓ‚‡ÌËÂ (</w:t>
      </w: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parousia</w:t>
      </w: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) -  ·˚ÎÓ ÏÓ„Û˘ÂÒÚ‚ÂÌÌÓÈ ÒËÎÓÈ ‚ </w:t>
        <w:tab/>
        <w:t>ÔÓÒÎÛ¯‡ÌËË ‡ÌÌÂÈ ˆÂÍ‚Ë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ab/>
        <w:t>- éÌÓ (ÛÔÓ‚‡ÌËÂ) ÔÂ‚ÓÒıÓ‰ËÎÓ Ëı ÏËÒÒËÓÌÂÒÍÓÂ ÒÎÛÊÂÌËÂ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é˜Ë˘ÂÌËÂ Ë ÓÒ‚ﬂ˘ÂÌËÂ ‰ÓÎÊÌÓ ·˚Ú¸ Ò‡Ï˚Ï ÒËÎ¸Ì˚Ï ÔÓÒÎÂ‰ÒÚ‚ËÂÏ Ì‡¯Â„Ó ‚ÂÓ‚‡ÌËﬂ ‚ ‚ÓÁ‚‡˘ÂÌËÂ ïËÒÚ‡. ïËÒÚË‡ÌËÌ ‰ÓÎÊÂÌ ÊËÚ¸ Í‡Í ˜ÂÎÓ‚ÂÍ, ÓÊË‰‡˛˘ËÈ ‚ÓÁ‚‡˘ÂÌËﬂ Ò‚ÓÂ„Ó „ÓÒÔÓ‰ËÌ‡ (ãÛÍ‡ 21:36)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èÓ‚Â‰ÂÌËË Ë ı‡‡ÍÚÂ ıËÒÚË‡ÌËÌ‡ ÓÔÂ‰ÂÎﬂ˛ÚÒﬂ ÓÊË‰‡ÌËÂÏ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 xml:space="preserve">ëéèêàóÄëíçéëíú ëäéêéÉé èêàòÖëíÇàü 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äÓÌˆÂÔˆËﬂ ÒÍÓÓ„Ó (·ÎËÁÍÓ„Ó) ÔË¯ÂÒÚ‚Ëﬂ ËÏÂÂÚ ÒÓÔË˜‡ÒÚÌÓÒÚ¸ ÒÓ ‚ÂÏÂÌÂÏ ‚ÓÒıË˘ÂÌËﬂ ñÂÍ‚Ë. 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ê‡ÌÂÂ ‚ ˝ÚÓÈ „Î‡‚Â ÛÔÓÏËÌ‡ÎÓÒ¸, ˜ÚÓ ‚Ó Ò‚ÂÚÂ ÁÌ‡˜ÂÌËﬂ ÚÂÏËÌ‡ </w:t>
      </w:r>
      <w:r>
        <w:rPr>
          <w:rFonts w:eastAsia="VremyaFAF" w:cs="VremyaFAF" w:ascii="VremyaFAF" w:hAnsi="VremyaFAF"/>
          <w:i/>
          <w:iCs/>
          <w:color w:val="000000"/>
          <w:sz w:val="28"/>
          <w:szCs w:val="28"/>
        </w:rPr>
        <w:t xml:space="preserve">ÒÍÓÓÂ,  </w:t>
      </w:r>
      <w:r>
        <w:rPr>
          <w:rFonts w:eastAsia="VremyaFAF" w:cs="VremyaFAF" w:ascii="VremyaFAF" w:hAnsi="VremyaFAF"/>
          <w:color w:val="000000"/>
          <w:sz w:val="28"/>
          <w:szCs w:val="28"/>
          <w:u w:val="single"/>
        </w:rPr>
        <w:t>ÍÓÌˆÂÔˆËﬂ ÒÍÓÓ„Ó ÔË¯ÂÒÚ‚Ëﬂ ïËÒÚ‡ ÔÓ‰‡ÁÛÏÂ‚‡ÂÚ ÒÎÂ‰Û˛˘ÂÂ: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ab/>
        <w:t>1. ïËÒÚÓÒ ÏÓÊÂÚ ÔËÈÚË ‚ Î˛·ÓÈ ÏÓÏÂÌÚ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ab/>
        <w:t xml:space="preserve">2. ëÓ·˚ÚËﬂ ÏÓ„ÛÚ ÔÓËÁÓÈÚË ‰Ó ÔË¯ÂÒÚ‚Ëﬂ ïËÒÚ‡, ÌÓ ÌËÍ‡ÍËÂ </w:t>
        <w:tab/>
        <w:tab/>
        <w:t>(ÍÓÌÍÂÚÌ˚Â) ÒÓ·˚ÚËﬂ ÌÂ ‰ÓÎÊÌ˚ ÔÓËÁÓÈÚË ‰Ó Ö„Ó ÔË¯ÂÒÚ‚Ëﬂ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ab/>
        <w:t xml:space="preserve">ÖÒÎË Ï˚ ÓÊË‰‡ÂÏ Í‡ÍËı-ÚÓ ÒÓ·˚ÚËÈ ‰Ó ÔË¯ÂÒÚ‚Ëﬂ ïËÒÚ‡, ÚÓ ÌÂ </w:t>
        <w:tab/>
        <w:t>ÔË¯ÂÒÚ‚ËÂ ïËÒÚ‡ ·Û‰ÂÚ ÒÍÓ˚Ï Ë ·ÎËÁÍËÏ, ‡ ˝ÚË ÒÓ·˚ÚËﬂ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ab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ab/>
        <w:t xml:space="preserve">éÊË‰‡ÌËÂ ÒÓ·˚ÚËÈ ‰Ó ÔË¯ÂÒÚ‚Ëﬂ ïËÒÚ‡ ‡ÁÛ¯‡ÂÚ Ò‡ÏÛ ÍÓÌˆÂÔˆË˛ Ó </w:t>
        <w:tab/>
        <w:t>ÒÍÓÓÏ (·ÎËÁÍÓÏ, ‚ÓÚ-‚ÓÚ, ÔË ‰‚Âﬂı) ÔË¯ÂÒÚ‚ËË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ab/>
        <w:t xml:space="preserve">3. å˚ ÌÂ ÏÓÊÂÏ ‡ÒÒ˜ËÚ˚‚‡Ú¸, ˜ÚÓ Û Ì‡Ò ÂÒÚ¸ ÓÔÂ‰ÂÎﬁÌÌÓÂ ‚ÂÏﬂ ‰Ó </w:t>
        <w:tab/>
        <w:t>ÔË¯ÂÒÚ‚Ëﬂ ïËÒÚ‡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ÇÓ Ò‚ÂÚÂ ÍÓÌˆÂÔˆËË Ó ÒÍÓÓÏ ÔË¯ÂÒÚ‚ËË ïËÒÚ‡ Ë Ì‡ ÓÒÌÓ‚Â Ù‡ÍÚÓ‚, ÔÓ‰Ú‚ÂÊ‰‡˛˘Ëı, ˜ÚÓ çá „Ó‚ÓËÚ Ë Û˜ËÚ Ó ÒÍÓÓÏ ÔË¯ÂÒÚ‚ËË, Ï˚ ÏÓÊÂÏ Á‡ÍÎ˛˜ËÚ¸, ˜ÚÓ ‚Á„Îﬂ‰ Ó ‚ÓÒıË˘ÂÌËË ˆÂÍ‚Ë ‰Ó ÔÂËÓ‰‡ ‚ÂÎËÍÓÈ ÒÍÓ·Ë — ˝ÚÓ  Â‰ËÌÒÚ‚ÂÌÌ‡ﬂ ÚÓ˜Í‡ ÁÂÌËﬂ Ó ‚ÓÒıË˘ÂÌËË, ÍÓÚÓ‡ﬂ ÒÓÓÚ‚ÂÚÒÚ‚ÛÂÚ ÍÓÌˆÂÔˆËË Ó ÒÍÓÓÏ( ·ÎËÁÍÓÏ) ÔË¯ÂÒÚ‚ËË. 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ùÚÓ Â‰ËÌÒÚ‚ÂÌÌ‡ﬂ ÚÓ˜Í‡ ÁÂÌËﬂ, ÍÓÚÓ‡ﬂ ÔÓÁ‚ÓÎﬂÂÚ ÒÍ‡Á‡Ú¸, ˜ÚÓ ïËÒÚÓÒ ÏÓÊÂÚ ‚ÂÌÛÚ¸Òﬂ ‚ Î˛·ÓÈ ÏÓÏÂÌÚ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ùÚÓ Â‰ËÌÒÚ‚ÂÌÌ‡ﬂ ÚÓ˜Í‡ ÁÂÌËﬂ, ÍÓÚÓ‡ﬂ Û˜ËÚ, ˜ÚÓ ïËÒÚÓÒ ÔË‰ﬁÚ Ë ‚ÓÒıËÚËÚ ˆÂÍÓ‚¸ ‰Ó 70 ÒÂ‰ÏËˆ˚, Ó ÍÓÚÓÓÈ „Ó‚ÓËÚ Ñ‡ÌËËÎ ‚ 9 „Î‡‚Â Ë ÚÓ„‰‡ Ì‡˜ÌﬁÚÒﬂ ÔÂËÓ‰ ‚ÂÎËÍÓÈ ÒÍÓ·Ë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àÒıÓ‰ﬂ ËÁ ˝ÚÓ„Ó Ï˚ ÏÓÊÂÏ ÒÍ‡Á‡Ú¸, ˜ÚÓ ÌËÍ‡ÍËı ÒÓ·˚ÚËÈ ÌÂ ‰ÓÎÊÌÓ ÔÓËÁÓÈÚË ‰Ó Ö„Ó ÔË¯ÂÒÚ‚Ëﬂ Ì‡ ÁÂÏÎ˛.</w:t>
      </w:r>
      <w:r>
        <w:br w:type="page"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ÑÛ„ËÂ ÚÓ˜ÍË ÁÂÌËﬂ Û˜‡Ú, ˜ÚÓ ‰ÓÎÊÌ‡ ÔÓÈÚË ıÓÚﬂ ·˚ ˜‡ÒÚ¸ 70 ÒÂ‰ÏËˆ˚ ÔÂÊ‰Â, ˜ÂÏ ÔË‰ﬁÚ ïËÒÚÓÒ Á‡ ñÂÍÓ‚¸˛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8"/>
          <w:szCs w:val="28"/>
        </w:rPr>
      </w:pPr>
      <w:r>
        <w:rPr>
          <w:rFonts w:eastAsia="VremyaFAF" w:cs="VremyaFAF" w:ascii="VremyaFAF" w:hAnsi="VremyaFAF"/>
          <w:i/>
          <w:iCs/>
          <w:color w:val="000000"/>
          <w:sz w:val="28"/>
          <w:szCs w:val="28"/>
        </w:rPr>
        <w:t>ÇÓÒıË˘ÂÌËÂ ‚ ÒÂÂ‰ËÌÂ ÔÂËÓ‰‡ ‚ÂÎËÍÓÈ ÒÍÓ·Ë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íÓ˜Í‡ ÁÂÌËﬂ Ó ‚ÓÒıË˘ÂÌËË ‚ ÒÂÂ‰ËÌÂ ÔÂËÓ‰‡ ÒÍÓ·Ë „Ó‚ÓËÚ, ˜ÚÓ ‰ÓÎÊÌ‡ ÔÓÈÚË ÔÓÎÓ‚ËÌ‡ ÒÂ‰ÏËˆ˚, Ú.Â  ÚË Ò ÔÓÎÓ‚ËÌÓÈ „Ó‰‡ ÔÂÊ‰Â, ˜ÂÏ ÔË‰ﬁÚ ïËÒÚÓÒ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8"/>
          <w:szCs w:val="28"/>
        </w:rPr>
      </w:pPr>
      <w:r>
        <w:rPr>
          <w:rFonts w:eastAsia="VremyaFAF" w:cs="VremyaFAF" w:ascii="VremyaFAF" w:hAnsi="VremyaFAF"/>
          <w:i/>
          <w:iCs/>
          <w:color w:val="000000"/>
          <w:sz w:val="28"/>
          <w:szCs w:val="28"/>
        </w:rPr>
        <w:t>ÇÓÒıË˘ÂÌËÂ ÔÓÒÎÂ ÔÂËÓ‰‡ ‚ÂÎËÍÓÈ ÒÍÓ·Ë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ùÚ‡ ÚÓ˜Í‡ ÁÂÌËﬂ ÛÚ‚ÂÊ‰‡ÂÚ, ˜ÚÓ ‚ÓÒıË˘ÂÌËÂ ÔÓËÁÓÈ‰ﬁÚ ÔÓÒÎÂ 70 ÒÂ‰ÏËˆ˚ , Ú.Â. ÔÓ ÓÍÓÌ˜‡ÌË˛ ‚ÂÎËÍÓÈ ÒÍÓ·Ë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àÚ‡Í, ÌË Ó‰Ì‡ ËÁ ˝ÚËı ÚÓ˜ÂÍ ÁÂÌËÈ ÌÂ ÏÓÊÂÚ ÒÍ‡Á‡Ú¸, ˜ÚÓ ÔË¯ÂÒÚ‚ËÂ ïËÒÚ‡ ÏÓÊÂÚ ÔÓËÁÓÈÚË ‚ Î˛·ÓÈ ÏÓÏÂÌÚ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Ç ‰ÂÈÒÚ‚ËÚÂÎ¸ÌÓÒÚË, ‚ÒÂ ˝ÚË ÚÓ˜ÍË ÁÂÌËﬂ „Ó‚ÓﬂÚ, ˜ÚÓ Ï˚ ÏÓÊÂÏ ‡ÒÒ˜ËÚ˚‚‡Ú¸ Ì‡ Í‡ÍÓÂ-ÚÓ ‚ÂÏﬂ ÔÂÊ‰Â, ˜ÂÏ ÔË‰ﬁÚ ïËÒÚÓÒ Ë ÔÓ˝ÚÓÏÛ ÓÌË ‡ÁÛ¯‡˛ Û˜ÂÌËÂ çÓ‚Ó„Ó á‡‚ÂÚ‡ Ó ÒÍÓÓÏ, ·ÎËÁÍÓÏ Ë ‚ÌÂÁ‡ÔÌÓÏ ÔË¯ÂÒÚ‚ËË ïËÒÚ‡. 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ëäéêéÖ (ÇçÖáÄèçéÖ) èêàòÖëíÇàÖ ïêàëíÄ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äÓÌˆÂÔˆËﬂ ‚ÌÂÁ‡ÔÌÓ„Ó ÔË¯ÂÒÚ‚Ëﬂ ïËÒÚ‡ ﬂ‚ÎﬂÂÚÒﬂ ÁÌ‡˜ËÚÂÎ¸ÌÓÈ ‚ ÔÓÎ¸ÁÛ ÔÂ‰ÔÓÎÓÊÂÌËﬂ Ó ‚ÓÒıË˘ÂÌËË ˆÂÍ‚Ë ‰Ó ÒÍÓ·Ë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óÚÓ·˚ ÔÓÌﬂÚ¸ ˝ÚÛ ÍÓÌˆÂÔˆË˛, Ï˚ ‰ÓÎÊÌ˚ ËÁÛ˜ËÚ¸, ˜ÚÓ ÊÂ ÁÌ‡˜ËÚ ÚÂÏËÌ </w:t>
      </w: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immineo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ã‡ÚËÌÒÍÓÂ ÒÎÓ‚Ó </w:t>
      </w: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immineo</w:t>
      </w: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 ‰ÓÒÎÓ‚ÌÓ ÁÌ‡˜ËÚ: ‚˚ÒÚÛÔ‡Ú¸, Ì‡‚ËÒ‡Ú¸, Ò‚ÂÒËÚ¸Òﬂ, ‚˚‰‡‚‡Ú¸Òﬂ, ‚˚ÒÚÛÔ‡Ú¸, Á‡ÔÎ‡ÌËÓ‚‡ÌÌ˚È ) ....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ùÚÓÚ ÚÂÏËÌ ÏÓÊÌÓ ËÒÚÓÎÍÓ‚‡Ú¸ Í‡Í: ‚ËÒﬂ˘ËÈ Ì‡‰ „ÓÎÓ‚ÓÈ, „ÓÚÓ‚˚È ÛÔ‡ÒÚ¸ ‚ Î˛·ÓÈ ÏÓÏÂÌÚ Ë Ì‡ÒÚË„ÌÛÚ¸ Ë Á‡ÒÚË„ÌÛÚ¸ ‚‡ÒÔÎÓı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ëÓ·˚ÚËﬂ ÏÓ„ÛÚ ÔÓËÁÓÈÚË ‰Ó ÔË¯ÂÒÚ‚Ëﬂ ïËÒÚ‡, ÌÓ ÌËÍ‡ÍËÂ ÒÓ·˚ÚËﬂ ÌÂ ‰ÓÎÊÌ˚ ÔÓËÁÓÈÚË ‰Ó Ö„Ó ÔË¯ÂÒÚ‚Ëﬂ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ÖÒÎË, ˜ÚÓ-ÚÓ ‰ÓÎÊÌÓ ÔÂ‰¯ÂÒÚ‚Ó‚‡Ú¸ ÒÓ·˚ÚË˛, Ó ÍÓÚÓÓÏ Ï˚ „Ó‚ÓËÏ Í‡Í Ó ÒÓ·˚ÚËË Ì‡‚ËÒ¯ÂÏ, ÔË·ÎËÁË‚¯ÂÏÒﬂ, Ò‚ÂÒË‚¯ËÏÒﬂ Ë „ÓÚÓ‚˚Ï Á‡ÒÚË„ÌÛÚ¸ Ì‡Ò ‚ Î˛·ÓÈ ÏÓÏÂÌÚ, ÚÓ„‰‡ ˝ÚÓ ÒÓ·˚ÚËÂ ÌÂ ÏÓÊÂÚ ·˚Ú¸ Ú‡ÍÓ‚˚Ï, Ú‡Í Í‡Í ÂÒÚ¸ ‰Û„ÓÂ ÒÓ·˚ÚËÂ, ÍÓÚÓÓÂ ‰ÓÎÊÌÓ ÔÂ‰¯ÂÒÚ‚Ó‚‡Ú¸ ˝ÚÓÏÛ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äÓ„‰‡ Ï˚ „Ó‚ÓËÏ Ó ‚ÌÂÁ‡ÔÌÓÒÚË ÒÓ·˚ÚËﬂ, Ï˚ ÌËÍÓ„‰‡ ÌÂ ÁÌ‡ÂÏ, ÍÓ„‰‡ ÓÌÓ ÏÓÊÂÚ ÔÓËÁÓÈÚË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íÂÏËÌ </w:t>
      </w: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immineo</w:t>
      </w: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 „Ó‚ÓËÚ Ó ÍÓÏ·ËÌ‡ˆËË ‰‚Ûı ÛÒÎÓ‚ËÈ: ÓÔÂ‰ÂÎﬁÌÌÓÒÚË Ë ÌÂÓÔÂ‰ÂÎﬁÌÌÓÒÚË.  å˚ ÁÌ‡ÂÏ, ˜ÚÓ ÒÓ·˚ÚËÂ ÔÓËÁÓÈ‰ﬁÚ, ÌÓ ÌÂ ÁÌ‡ÂÏ ÍÓ„‰‡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í‡Í Í‡Í Ï˚ ÌÂ ÁÌ‡ÂÏ, ÍÓ„‰‡ ÚÓ˜ÌÓ ‰ÓÎÊÌÓ ÔÓËÁÓÈÚË ÒÓ·˚ÚËÂ, ÚÓ: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èÂ‚ÓÂ</w:t>
      </w:r>
      <w:r>
        <w:rPr>
          <w:rFonts w:eastAsia="VremyaFAF" w:cs="VremyaFAF" w:ascii="VremyaFAF" w:hAnsi="VremyaFAF"/>
          <w:color w:val="000000"/>
          <w:sz w:val="28"/>
          <w:szCs w:val="28"/>
        </w:rPr>
        <w:t>, Ï˚ ÌÂ ÏÓÊÂÏ ‡ÒÒ˜ËÚ˚‚‡Ú¸ Ì‡ ÓÔÂ‰ÂÎﬁÌÌÓÂ ‚ÂÏﬂ ‰Ó ÚÓ„Ó Í‡Í ÔÓËÁÓÈ‰ﬁÚ ÒÓ·˚ÚËÂ, ÍÓÚÓÓÂ Ï˚ Ì‡Á˚‚‡ÂÏ Ì‡‚ËÒ¯ËÏ Ë „ÓÚÓ‚˚Ï Á‡ÒÚ‡Ú¸ Ì‡Ò ‚ Î˛·ÓÈ ÏÓÏÂÌÚ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ab/>
        <w:t xml:space="preserve">èÓ˝ÚÓÏÛ Ï˚ ‚ÒÂ„‰‡ ‰ÓÎÊÌ˚ ·˚Ú¸ „ÓÚÓ‚˚, ˜ÚÓ ˝ÚÓ ÒÓ·˚ÚËÂ ÏÓÊÂÚ </w:t>
        <w:tab/>
        <w:t>ÔÓËÁÓÈÚË ‚ Î˛·ÓÈ ÏÓÏÂÌÚ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ÇÚÓÓÂ</w:t>
      </w:r>
      <w:r>
        <w:rPr>
          <w:rFonts w:eastAsia="VremyaFAF" w:cs="VremyaFAF" w:ascii="VremyaFAF" w:hAnsi="VremyaFAF"/>
          <w:color w:val="000000"/>
          <w:sz w:val="28"/>
          <w:szCs w:val="28"/>
        </w:rPr>
        <w:t>,  Ï˚ ÌÂ ÏÓÊÂÏ ÛÒÚ‡ÌÓ‚ËÚ¸ ‰‡ÚÛ ˝ÚÓ„Ó ÒÓ·˚ÚËﬂ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ab/>
        <w:t xml:space="preserve">ä‡Í ÚÓÎ¸ÍÓ Ï˚ ÛÒÚ‡ÌÓ‚ËÏ ÒÓÍ ‰Îﬂ ‚ÌÂÁ‡ÔÌÓ„Ó ÒÓ·˚ÚËﬂ, Ï˚ ‡ÁÛ¯ËÏ Ò‡ÏÛ </w:t>
        <w:tab/>
        <w:t xml:space="preserve">ÍÓÌˆÂÔˆË˛ Ó ‚ÌÂÁ‡ÔÌÓÒÚË. äÓÌÍÂÚÌ‡ﬂ ‰‡Ú‡ ÔÓÚË‚ÓÂ˜ËÚ ÍÓÌˆÂÔˆËË Ó </w:t>
        <w:tab/>
        <w:t xml:space="preserve">‚ÌÂÁ‡ÔÌÓÒÚË. 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íÂÚ¸Â</w:t>
      </w: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, Ï˚ ÌÂ ÏÓÊÂÏ ÒÍ‡Á‡Ú¸, ˜ÚÓ ‚ÌÂÁ‡ÔÌÓÂ, „ÓÚÓ‚ÓÂ Á‡ÒÚ‡Ú¸ Ì‡Ò ‚‡ÒÔÎÓı ÒÓ·˚ÚËÂ ÔÓËÁÓÈ‰ﬁÚ ÒÍÓÓ (ÒË˛ÏËÌÛÚÌÓ).  íÂÏËÌ ÒÍÓÓ „Ó‚ÓËÚ Ó ÚÓÏ, ˜ÚÓ ÒÓ·˚ÚËÂ ‰ÓÎÊÌÓ ÔÓËÁÓÈÚË ‚ ÍÓÓÚÍËÈ ÔÓÏÂÊÛÚÓÍ ‚ÂÏÂÌË.  ÇÌÂÁ‡ÔÌÓÂ ÒÓ·˚ÚËÂ ÏÓÊÂÚ ·˚Ú¸ ÒÍÓ˚Ï, ÌÓ ÓÌÓ ÌÂ ‰ÓÎÊÌÓ ÔÓËÁÓÈÚË ÒÍÓÓ, ˜ÚÓ·˚ ·˚Ú¸ ‚ÌÂÁ‡ÔÌ˚Ï. 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ÇÒﬁ ˝ÚÓ ËÎÎ˛ÒÚËÛÂÚ Ù‡ÍÚ, ˜ÚÓ ‚ÚÓÓÂ ÔË¯ÂÒÚ‚ËÂ ïËÒÚ‡ ÒÂ„Ó‰Ìﬂ Ú‡ÍÊÂ ÏÓÊÂÚ ·˚Ú¸ Ì‡‚ËÒ¯ËÏ, ÔË·ÎËÁË‚¯ËÏÒﬂ, „ÓÚÓ‚˚Ï Á‡ÒÚË„ÌÛÚ¸ Ì‡Ò Í‡Í ˝ÚÓ ·˚ÎÓ ‚Ó ‚ÂÏÂÌ‡ Ì‡ÔËÒ‡ÌËﬂ çÓ‚Ó„Ó á‡‚ÂÚ‡. 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ïÓÚﬂ ÒÂ„Ó‰Ìﬂ 2000 ÎÂÚ ÒÔÛÒÚﬂ ÔË¯ÂÒÚ‚ËÂ Ú‡Í Ë ÌÂ ÔÓËÁÓ¯ÎÓ. 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í‡ÍËÏ Ó·‡ÁÓÏ, Ò ÚÓ˜ÍË ÁÂÌËﬂ  ËÒÚÓË˜ÂÒÍÓÈ ÔÂÒÔÂÍÚË‚˚ Ï˚ ÏÓÊÂÏ ÒÍ‡Á‡Ú¸, ˜ÚÓ ıÓÚﬂ Ó ‚ÚÓÓÏ ÔË¯ÂÒÚ‚ËÂ ïËÒÚ‡ ‚ ÌÓ‚ÓÁ‡‚ÂÚÌ˚Â ‚ÂÏÂÌ‡ „Ó‚ÓËÎÓÒ¸ Í‡Í Ó Ì‡‚ËÒ¯ÂÏ, ÌÓ ÓÌÓ ÌÂ ·˚ÎÓ ÒÍÓ˚Ï. 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é ÚÂÏËÌ‡ı  </w:t>
      </w:r>
      <w:r>
        <w:rPr>
          <w:rFonts w:eastAsia="VremyaFAF" w:cs="VremyaFAF" w:ascii="VremyaFAF" w:hAnsi="VremyaFAF"/>
          <w:color w:val="000000"/>
          <w:sz w:val="28"/>
          <w:szCs w:val="28"/>
          <w:u w:val="single"/>
        </w:rPr>
        <w:t xml:space="preserve">ÔË·ÎËÊ‡˛˘ËÈÒﬂ </w:t>
      </w: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Ë </w:t>
      </w:r>
      <w:r>
        <w:rPr>
          <w:rFonts w:eastAsia="VremyaFAF" w:cs="VremyaFAF" w:ascii="VremyaFAF" w:hAnsi="VremyaFAF"/>
          <w:color w:val="000000"/>
          <w:sz w:val="28"/>
          <w:szCs w:val="28"/>
          <w:u w:val="single"/>
        </w:rPr>
        <w:t>ÓÊË‰‡˛˘ËÈ</w:t>
      </w: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 ÏÓÊÌÓ ÓÚÏÂÚËÚ¸ ÒÎÂ‰Û˛˘ÂÂ: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íÂÏËÌ </w:t>
      </w: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ÔË·ÎËÊ‡˛˘ËÈÒﬂ</w:t>
      </w: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 — ˝ÚÓ ÔË˜‡ÒÚËÂ, ÓÔËÒ˚‚‡˛˘ÂÂ ı‡‡ÍÚÂ ÒÓ·˚ÚËﬂ. ùÚÓÚ ÚÂÏËÌ ÓÔËÒ˚‚‡ÂÚ ÒÓ·˚ÚËÂ, ÔÓ‚ËÒ¯ÂÂ Ë „ÓÚÓ‚ÓÂ ÔÓËÁÓÈÚË ‚ Î˛·Û˛ ÏËÌÛÚÛ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íÂÏËÌ </w:t>
      </w: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ÓÊË‰‡˛˘ËÈ</w:t>
      </w: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 — ˝ÚÓ ÔË˜‡ÒÚËÂ, ÓÔËÒ˚‚‡˛˘ÂÂ ÓÚÌÓ¯ÂÌËÂ Î˛‰ÂÈ Í ÚÓÏÛ ËÎË ËÌÓÏÛ ÒÓ·˚ÚË˛. </w:t>
      </w:r>
    </w:p>
    <w:p>
      <w:pPr>
        <w:pStyle w:val="Normal"/>
        <w:bidi w:val="0"/>
        <w:spacing w:lineRule="atLeast" w:line="360" w:before="0" w:after="0"/>
        <w:ind w:left="0" w:right="-116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ã˛‰ﬂÏ Ò‚ÓÈÒÚ‚ÂÌÌÓ ÓÊË‰‡Ú¸ Í‡Í ÒÓ·˚ÚËﬂ ÔË·ÎËÊ‡˛˘ËÂÒﬂ Ú‡Í Ë ÒÓ·˚ÚËﬂ ÌÂ ÔË·ÎËÊ‡˛˘ËÂÒﬂ. 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äéçñÖèñàü èêàÅãàÜÄûôÖÉéëü èêàòÖëíÇà ïêàëíÄ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àÒıÓ‰ﬂ ËÁ ÚÂÏËÌ‡ imminent (Ì‡‰‚Ë„‡˛˘ËÈÒﬂ, Ì‡‚ËÒ¯ËÈ, ÔË·ÎËÊ‡˛˘ËÈÒﬂ) Ë ËÁ ÚÓ„Ó, ˜ÚÓ ÔË¯ÂÒÚ‚Ëﬂ ïËÒÚ‡ Â˘ﬁ ÌÂ ÔÓËÁÓ¯ÎÓ, Ï˚ ÏÓÊÂÏ Á‡ÍÎ˛˜ËÚ¸, ˜ÚÓ: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ab/>
        <w:t xml:space="preserve">-  ÍÓÌˆÂÔˆËﬂ ÔË·ÎËÊ‡˛˘Â„ÓÒﬂ ÔË¯ÂÒÚ‚Ëﬂ ïËÒÚ‡ ﬂ‚ÎﬂÂÚÒﬂ Í‡Í ·˚ ˜ÂÏ-ÚÓ </w:t>
        <w:tab/>
        <w:t xml:space="preserve">  Ì‡‚ËÒ¯ËÏ Ì‡‰ „ÓÎÓ‚ÓÈ, „ÓÚÓ‚˚Ï ÔÓËÁÓÈÚË ‚ Î˛·ÓÈ ÏÓÏÂÌÚ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ab/>
        <w:t xml:space="preserve">-  ˝ÚÓ ÁÌ‡˜ËÚ, ˜ÚÓ ‚ÒÂ „ÓÚÓ‚Ó Ë  ÏÓÊÂÚ ÔÓËÁÓÈÚË ËÎË Á‡ÒÚË„ÌÛÚ¸ Ì‡Ò </w:t>
        <w:tab/>
        <w:t xml:space="preserve"> </w:t>
        <w:tab/>
        <w:t xml:space="preserve">‚‡ÒÔÎÓı 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ab/>
        <w:t>- ˝ÚÓ ÁÌ‡˜ËÚ, ˜ÚÓ ‚Òﬁ ÔË ‰‚Âﬂı Ë ÏÓÊÂÚ ÔÓËÁÓÈÚË ‚ Î˛·ÓÈ ÏÓÏÂÌÚ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ÑÓ ÔË¯ÂÒÚ‚Ëﬂ ïËÒÚ‡ ÏÓ„ÛÚ ÔÓËÁÓÈÚË ÒÓ·˚ÚËﬂ, ÌÓ ÌË˜Â„Ó ÌÂ ‰ÓÎÊÌÓ ÔÓËÁÓÈÚË ‰Ó Ö„Ó ÔË¯ÂÒÚ‚Ëﬂ. ÖÒÎË Ï˚ ÓÊË‰‡ÂÏ, ˜ÚÓ ‰Ó ÔË¯ÂÒÚ‚Ëﬂ ïËÒÚ‡ ‰ÓÎÊÌ˚ ÔÓËÁÓÈÚË ÓÔÂ‰ÂÎÂÌÌ˚Â  ÒÓ·˚ÚËﬂ, ÚÓ„‰‡ Ò‡ÏÓ ÔË¯ÂÒÚ‚ËÂ ÌÂ ﬂ‚ÎﬂÂÚÒﬂ Ì‡‚ËÒ¯ËÏË ÔË·ÎËÊ‡˛˘ËÏÒﬂ. </w:t>
        <w:tab/>
        <w:t>äÓÌˆÂÔˆËﬂ Ó ÚÓÏ, ˜ÚÓ ‰ÓÎÊÌ˚ ÔÓËÁÓÈÚË Í‡ÍËÂ-ÚÓ ÒÓ·˚ÚËﬂ ‰Ó ÔË¯ÂÒÚ‚Ëﬂ ‡ÁÛ¯‡˛Ú ÍÓÌˆÂÔˆË˛ Ó ÔË·ÎËÁË‚¯ËÏÒﬂ Ë Ì‡‚ËÒ¯ËÏ ÔË¯ÂÒÚ‚ËË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à Ú‡Í Í‡Í Ï˚ ÌÂ ÁÌ‡ÂÏ ÚÓ˜ÌÓ„Ó ‚ÂÏÂÌË ÔË¯ÂÒÚ‚Ëﬂ, ÚÓ Ï˚ ÏÓÊÂÏ ÒÍ‡Á‡Ú¸, ˜ÚÓ: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ab/>
        <w:t xml:space="preserve">1. Ï˚ ÌÂ ÏÓÊÂÏ ‡ÒÒ˜ËÚ˚‚‡Ú¸ Ì‡ Í‡ÍÓÂ-ÚÓ ÓÔÂ‰ÂÎﬁÌÌÓÂ ‚ÂÏﬂ ‰Ó </w:t>
        <w:tab/>
        <w:t>ÔË¯ÂÒÚ‚Ëﬂ ïËÒÚ‡.</w:t>
      </w:r>
      <w:r>
        <w:br w:type="page"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ab/>
        <w:t>èÓ˝ÚÓÏÛ Ï˚ ‚ÒÂ„‰‡ ‰ÓÎÊÌ˚ ·˚Ú¸ „ÓÚÓ‚˚ÏË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ab/>
        <w:t xml:space="preserve">2. å˚ ÌÂ ÏÓÊÂÏ ÛÒÚ‡ÌÓ‚ËÚ¸ ÚÓ˜ÌÓÂ ‚ÂÏﬂ Ö„Ó ÔË¯ÂÒÚ‚Ëﬂ. 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ab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ab/>
        <w:t>3. å˚ ÌÂ ÏÓÊÂÏ ÒÍ‡Á‡Ú¸, ˜ÚÓ ÔË¯ÂÒÚ‚ËÂ ïËÒÚ‡ ·Û‰ÂÚ ÒÍÓÓ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ab/>
        <w:t xml:space="preserve">éÌÓ ÏÓÊÂÚ ·˚Ú¸ ÒÍÓ˚Ï, ÌÓ ÓÌÓ ÌÂ ‰ÓÎÊÌÓ ·˚Ú¸ ÒÍÓ˚Ï, ˜ÚÓ·˚ ·˚Ú¸ </w:t>
        <w:tab/>
        <w:t>Ì‡‚ËÒ¯ËÏ Ë ‚ÌÂÁ‡ÔÌ˚Ï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ab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ïËÒÚË‡ÌÂ ‰ÓÎÊÌ˚ Á‡ÌﬂÚ¸ ÔÓÁËˆË˛ ÓÊË‰‡ÌËﬂ. 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í‡Í Í‡Í ÔË¯ÂÒÚ‚ËÂ ÏÓÊÂÚ ÔÓËÁÓÈÚË ‚ Î˛·ÓÈ ÏÓÏÂÌÚ, ÚÓ ‚ÂÛ˛˘ËÂ ‰ÓÎÊÌ˚ ÓÊË‰‡Ú¸, Ê‰‡Ú¸ Ò ÌÂÚÂÔÂÌËÂÏ ˝ÚÓ„Ó ÒÓ·˚ÚËﬂ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çéÇõâ áÄÇÖí à ëäéêéÖ èêàòÖëíÇàÖ ïêàëíÄ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ì˜ËÚ ÎË çá Ó ÔË·ÎËÁË‚¯ÂÏÒﬂ Ë ÒÍÓÓÏ ÔË¯ÂÒÚ‚ËË ïËÒÚ‡?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åÌÓ„ËÂ ·Ó„ÓÒÎÓ‚˚ ‚ Ò‚ÓËı ÌÂÁ‡‚ËÒËÏ˚ ËÒÒÎÂ‰Ó‚‡ÌËﬂı ÔË¯ÎË Í Á‡ÍÎ˛˜ÂÌË˛, ˜ÚÓ ÅË·ÎËﬂ Û˜ËÚ Ó ÒÍÓÓÏ (·ÎËÁÍÓÏ) ÔË¯ÂÒÚ‚ËË ïËÒÚ‡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ab/>
        <w:t>óÚÂÌËÂ ÅË·ÎËË ·ÂÁ ÔÂ‰‚ÁﬂÚÓ„Ó ÏÌÂÌËﬂ ÌÂ ÏÓÊÂÚ ‰‡Ú¸ ‰Û„Ó„Ó Á‡ÍÎ˛˜ÂÌËﬂ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-18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.".. Ú‡Í ˜ÚÓ ‚˚ ÌÂ ËÏÂÂÚÂ ÌÂ‰ÓÒÚ‡ÚÍ‡ ÌË ‚ Í‡ÍÓÏ ‰‡Ó‚‡ÌËË, ÓÊË‰‡ﬂ ﬂ‚ÎÂÌËﬂ ÉÓÒÔÓ‰‡ Ì‡¯Â„Ó àËÒÛÒ‡ ïËÒÚ‡"</w:t>
      </w: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 </w:t>
      </w: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(1 äÓ. 1:7).</w:t>
      </w:r>
    </w:p>
    <w:p>
      <w:pPr>
        <w:pStyle w:val="Normal"/>
        <w:bidi w:val="0"/>
        <w:spacing w:lineRule="atLeast" w:line="360" w:before="0" w:after="0"/>
        <w:ind w:left="0" w:right="-18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ÉÓ‰ÓÌ ‰’îÂ „Ó‚ÓËÎ, ˜ÚÓ Û è‡‚Î‡ ·˚ÎÓ ÔÓÒÚÓﬂÌÌÓ ÔËÒÛÚÒÚ‚Û˛˘ËÏ ·ÂÒÔÓÍÓÈÒÚ‚Ó Ó ÌÂÏÂ‰ÎÂÌÌÓÏ ÔË¯ÂÒÚ‚ËË ïËÒÚ‡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"èÓÒÂÏÛ ÌÂ ÒÛ‰ËÚÂ ÌËÍ‡Í ÔÂÊ‰Â ‚ÂÏÂÌË, ÔÓÍ‡ ÌÂ ÔË‰ÂÚ ÉÓÒÔÓ‰¸, äÓÚÓ˚È Ë ÓÒ‚ÂÚËÚ ÒÍ˚ÚÓÂ ‚Ó Ï‡ÍÂ Ë Ó·Ì‡ÛÊËÚ ÒÂ‰Â˜Ì˚Â Ì‡ÏÂÂÌËﬂ, Ë ÚÓ„‰‡ Í‡Ê‰ÓÏÛ ·Û‰ÂÚ ÔÓı‚‡Î‡ ÓÚ ÅÓ„‡ "(1 äÓ.4:5)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Ç</w:t>
      </w: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 ˝ÚÓÏ ÍÓÌÚÂÍÒÚÂ ( 1 äÓ. 3:8 - 4:5)  è‡‚ÂÎ, ‚ Ò‚ﬂÁË Ò „ﬂ‰Û˘ËÏ ÔË¯ÂÒÚ‚ËÂÏ ïËÒÚ‡, „Ó‚ÓËÚ Ó ·Û‰Û˘ÂÏ, ÍÓ„‰‡ ‚ÒÂ ıËÒÚË‡ÌÂ ÔÂ‰ÒÚ‡ÌÛÚ ÔÂ‰ ÔÂÒÚÓÎÓÏ ÒÛ‰‡ ïËÒÚÓ‚‡ ( êËÏ. 14:10-12; 2 äÓ. 5:10)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àÓ„‡ÌÌ òÌÂÈ‰‡ ÔËÒ‡Î:" è‡‚ÂÎ ÊË‚ﬁÚ ‚ ÓÊË‰‡ÌËË ÔË·ÎËÊ‡˛˘Â„ÓÒﬂ ÔË¯ÂÒÚ‚Ëﬂ ïËÒÚ‡."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"ÉÓ‚Ó˛ ‚‡Ï Ú‡ÈÌÛ: ÌÂ ‚ÒÂ Ï˚ ÛÏÂÏ, ÌÓ ‚ÒÂ ËÁÏÂÌËÏÒﬂ 52 ‚‰Û„, ‚Ó Ï„ÌÓ‚ÂÌËÂ ÓÍ‡, ÔË ÔÓÒÎÂ‰ÌÂÈ ÚÛ·Â; Ë·Ó ‚ÓÒÚÛ·ËÚ, Ë ÏÂÚ‚˚Â ‚ÓÒÍÂÒÌÛÚ ÌÂÚÎÂÌÌ˚ÏË, ‡ Ï˚ ËÁÏÂÌËÏÒﬂ"(1 äÓ. 15:51-52)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êÛ‰ÓÎ¸Ù ÅÛÚÏ‡Ì ÒÍ‡Á‡Î: "äÓÌÂ˜ÌÓ, ‚ÂÛ˛˘ËÂ ÔÓ‰‚ÂÊÂÌ˚ ÙËÁË˜ÂÒÍÓÈ ÒÏÂÚË, ıÓÚﬂ, Í‡Í ‚Ë‰ËÏ ËÁ Ì‡‰ÂÊ‰˚, ÔËÒÛ˘ÂÈ ‡ÌÌÂ ıËÒÚË‡ÌÒÍÓÈ ˆÂÍ‚Ë, Ï˚ ÏÓÊÂÏ  Á‡ÍÎ˛˜ËÚ¸, ˜ÚÓ ˝Ú‡ Û˜‡ÒÚ¸ ÔÓÒÚË„ÌÂÚ ÌÂ ‚ÒÂı ıËÒÚË‡Ì."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"è‡‚ÂÎ ‰ÓÔÛÒÍ‡ÂÚ Ï˚ÒÎ¸, ˜ÚÓ, ‚ÓÁÏÓÊÌÓ, Ë ÓÌ ·Û‰ÂÚ ÊË‚, ÍÓ‰‡ ÔÓËÁÓÈ‰ﬁÚ ÔË¯ÂÒÚ‚ËÂ" — ÔËÒ‡Î É‡ÒÚÓÌ ÑÂÎÛˆ. 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"èÓÒÚÓÈ Ù‡ÍÚ, ˜ÚÓ è‡‚ÂÎ ÌÂ ÁÌ‡Î ‚ÂÏﬂ ÔË¯ÂÒÚ‚Ëﬂ ïËÒÚ‡ „Ó‚ÓËÚ Ó ÚÓÏ, ˜ÚÓ ÓÌ  Ì‡ıÓ‰ËÎÒﬂ ‚ Ú‡ÍÓÈ ÊÂ ÒËÚÛ‡ˆËË, Í‡Í Ë Ï˚. Ö‰ËÌÒÚ‚ÂÌÌÓÂ, ˜ÚÓ ÓÌ ÁÌ‡Î, ˜ÚÓ ïËÒÚÓÒ ÏÓÊÂÚ ÔËÈÚË ‚ Î˛·ÓÈ ÏÓÏÂÌÚ, ˝ÚÓ ÚÓ, ˜ÚÓ ËÁ‚ÂÒÚÌÓ Ë Ì‡Ï" — ÔËÒ‡Î ê. ãÂÌÒÍË. 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"äÚÓ ÌÂ Î˛·ËÚ ÉÓÒÔÓ‰‡ àËÒÛÒ‡ ïËÒÚ‡, ‡Ì‡ÙÂÏ‡, Ï‡‡Ì-‡Ù‡" (1 äÓ. 16:22)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Ñ‡ÌÌÓÂ ‚˚‡ÊÂÌËÂ ·˚ÎÓ ÚËÔË˜Ì˚Ï ‡‡ÏÂÈÒÍËÏ ‚˚‡ÊÂÌËÂÏ, ÌÓÒË‚¯ËÏ ÙÓÏÛ Ó·‡˘ÂÌËﬂ Ë ËÒÔÓÎ¸ÁÓ‚‡ÎÓÒ¸ ÔÓÒÎÂ ıÎÂ·ÓÔÂÎÓÏÎÂÌËﬂ. Ç Ò‚ﬂÁË Ò ıÎÂ·ÓÔÂÎÓÏÎÂÌËÂÏ è‡‚ÂÎ Ì‡ÔÓÏËÌ‡Î Ó ·Û‰Û˘ÂÏ ÔË¯ÂÒÚ‚ËË ïËÒÚ‡ . 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"à·Ó ‚ÒﬂÍËÈ ‡Á, ÍÓ„‰‡ ‚˚ Â‰ËÚÂ ıÎÂ· ÒÂÈ Ë Ô¸ÂÚÂ ˜‡¯Û ÒË˛, ÒÏÂÚ¸ ÉÓÒÔÓ‰Ì˛ ‚ÓÁ‚Â˘‡ÂÚÂ, ‰ÓÍÓÎÂ éÌ ÔË‰ÂÚ" (1 äÓ. 11:26)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ãÂÓÌ åÓËÒ „Ó‚ÓËÎ, ˜ÚÓ ÒÎÓ‚Ó </w:t>
      </w: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 xml:space="preserve">Ï‡‡Ì-‡Ù‡ </w:t>
      </w: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ÒÓÒÚÓËÚ ËÁ Úﬁı ‡‡ÏÂÈÒÍËı ÒÎÓ‚: 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Ï‡</w:t>
      </w: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 — ÉÓÒÔÓ‰¸, </w:t>
      </w: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‡Ì‡</w:t>
      </w: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 — Ì‡¯, Ë </w:t>
      </w: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Ù‡</w:t>
      </w: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 — Ë‰ÚË, Ú‡ÍËÏ Ó·‡ÁÓÏ ˝ÚÓ ÒÎÓ‚Ó ÁÌ‡˜ËÚ </w:t>
      </w:r>
      <w:r>
        <w:rPr>
          <w:rFonts w:eastAsia="VremyaFAF" w:cs="VremyaFAF" w:ascii="VremyaFAF" w:hAnsi="VremyaFAF"/>
          <w:i/>
          <w:iCs/>
          <w:color w:val="000000"/>
          <w:sz w:val="28"/>
          <w:szCs w:val="28"/>
        </w:rPr>
        <w:t>ç‡¯ ÉÓÒÔÓ‰¸, „ﬂ‰Ë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ó‡Î¸Á ùÎÎËÍÓÚ Ò˜ËÚ‡Î, ˜ÚÓ ÒÎÓ‚Ó </w:t>
      </w: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 xml:space="preserve">Ï‡ -‡Ì-‡Ù‡  </w:t>
      </w: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‡Ì‡ÎÓ„Ë˜ÌÓ ‚˚‡ÊÂÌË˛ </w:t>
      </w:r>
      <w:r>
        <w:rPr>
          <w:rFonts w:eastAsia="VremyaFAF" w:cs="VremyaFAF" w:ascii="VremyaFAF" w:hAnsi="VremyaFAF"/>
          <w:i/>
          <w:iCs/>
          <w:color w:val="000000"/>
          <w:sz w:val="28"/>
          <w:szCs w:val="28"/>
        </w:rPr>
        <w:t xml:space="preserve">ÉÓÒÔÓ‰¸ ÔË ‰‚Âﬂı </w:t>
      </w:r>
      <w:r>
        <w:rPr>
          <w:rFonts w:eastAsia="VremyaFAF" w:cs="VremyaFAF" w:ascii="VremyaFAF" w:hAnsi="VremyaFAF"/>
          <w:color w:val="000000"/>
          <w:sz w:val="28"/>
          <w:szCs w:val="28"/>
        </w:rPr>
        <w:t>(îËÎ. 4:5)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ìËÎ¸ﬂÏ Å‡ÍÎÂÈ „Ó‚ÓËÎ, ˜ÚÓ ˝ÚÓ ÒÎÓ‚Ó Á‡ÍÎ˛˜‡ÎÓ Ë ‚˚‡Ê‡ÎÓ ‚ ÒÂ·Â Ì‡‰ÂÊ‰Û Ë ÛÔÓ‚‡ÌËÂ ‡ÌÌÂÈ ıËÒÚË‡ÌÒÍÓÈ ˆÂÍ‚Ë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ëÚ‡ÌÓ‚ËÚÒﬂ Ó˜Â‚Ë‰Ì˚Ï, ˜ÚÓ ÒÎÓ‚Ó </w:t>
      </w: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 xml:space="preserve">Ï‡‡Ì-‡Ù‡ </w:t>
      </w: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Ë Â„Ó ËÒÔÓÎ¸ÁÓ‚‡ÌËÂ ‚ Â˜Ë ÔÂ‚˚ı ıËÒÚË‡Ì, Ò‚Ë‰ÂÚÂÎ¸ÒÚ‚Ó‚‡ÎÓ Ó Ëı ÌÂÔÓÍÓÎÂ·ËÏÓÈ ‚ÂÂ ‚ „ﬂ‰Û˘ÂÂ ‚ÓÁ‚‡˘ÂÌËÂ ïËÒÚ‡. 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ÖÒÎË ·˚ ÓÌË ÁÌ‡ÎË, ˜ÚÓ ïËÒÚÓÒ ÌÂ ÒÏÓÊÂÚ ÔËÈÚË ‚ Î˛·ÓÈ ÏÓÏÂÌÚ, ËÁ-Á‡ ÚÓ„Ó, ˜ÚÓ Ö„Ó ÔË¯ÂÒÚ‚Ë˛ ‰ÓÎÊÌ˚ ÔÂ‰¯ÂÒÚ‚Ó‚‡Ú¸ ‰Û„ËÂ ÒÓ·˚ÚËﬂ ËÎË Í‡ÍÓÂ-ÚÓ  ÓÔÂ‰ÂÎﬁÌÌÓÂ ‚ÂÏﬂ, ÚÓ ÚÓ„‰‡ ÔÓ˜ÂÏÛ ÓÌË Ó·‡˘‡ÎËÒ¸ Í çÂÏÛ Ò ÏÓÎËÚ‚ÓÈ </w:t>
      </w:r>
      <w:r>
        <w:rPr>
          <w:rFonts w:eastAsia="VremyaFAF" w:cs="VremyaFAF" w:ascii="VremyaFAF" w:hAnsi="VremyaFAF"/>
          <w:color w:val="000000"/>
          <w:sz w:val="28"/>
          <w:szCs w:val="28"/>
          <w:u w:val="single"/>
        </w:rPr>
        <w:t>ÉÓÒÔÓ‰¸, „ﬂ‰Ë?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ÄÍ·‡Î¸‰ êÓ·ÂÚÒÓÌ Ë ÄÎ¸ÙÂ‰ èÎ‡ÏÏÂ ÔË¯ÎË Í ÒÎÂ‰Û˛˘ÂÏÛ Á‡ÍÎ˛˜ÂÌË˛, ˜ÚÓ ÒÚËı (1 äÓ. 16:22)  ÔÂ‰ÛÔÂÊ‰‡ÂÚ Ó ‚ÓÁÏÓÊÌÓÒÚË ÒÍÓÓ ÔÂ‰ÒÚ‡Ú¸ ÔÂ‰ ÉÓÒÔÓ‰ÓÏ Ë ‰ÂÊ‡Ú¸ ÓÚ‚ÂÚ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"ç‡¯Â ÊÂ ÊËÚÂÎ¸ÒÚ‚Ó — Ì‡ ÌÂ·ÂÒ‡ı, ÓÚÍÛ‰‡ Ï˚ ÓÊË‰‡ÂÏ Ë ëÔ‡ÒËÚÂÎﬂ, ÉÓÒÔÓ‰‡ Ì‡¯Â„Ó àËÒÛÒ‡ ïËÒÚ‡" (îËÎËÔ.  3:20)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ëÚËı ‰ÂÎ‡ÂÚ Û‰‡ÂÌËÂ Ì‡ ËÌÚÂÌÒË‚ÌÓÂ ÓÊË‰‡ÌËÂ (parousia )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ëÚËı ÔÓ‰‡ÁÛÏÂ‚‡ÂÚ ÓÚÎÓÊËÚ¸ ‚Òﬁ Ë ÒÍÓÌˆÂÌÚËÓ‚‡Ú¸ ‚ÌËÏ‡ÌËÂ Ì‡ Ó‰ÌÓÏ Ó·˙ÂÍÚÂ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ëÎÂ‰ÛÂÚ ÓÚÏÂÚËÚ¸, ˜ÚÓ è‡‚ÂÎ ‚ÍÎ˛˜‡Î ÒÂ·ﬂ ‚ ˜ËÒÎÓ ÚÂı, ÍÚÓ Ú‡Í ÊÂ ÓÊË‰‡Î ÔË¯ÂÒÚ‚Ëﬂ ïËÒÚ‡. 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èË¯ÂÒÚ‚ËÂ ·˚ÎÓ ÓÒÌÓ‚Ì˚Ï Ó·˙ÂÍÚÓÏ, Ì‡ ÍÓÚÓÓÏ ·˚ÎÓ ÒÍÓÌˆÂÌÚËÓ‚‡ÌÓ Ë ÒÙÓÍÛÒËÓ‚‡ÌÓ ‚Òﬁ ‚ÌËÏ‡ÌËÂ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82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"äÓÚÓÒÚ¸ ‚‡¯‡ ‰‡ ·Û‰ÂÚ ËÁ‚ÂÒÚÌ‡ ‚ÒÂÏ ˜ÂÎÓ‚ÂÍ‡Ï. ÉÓÒÔÓ‰¸ ·ÎËÁÍÓ" (îËÎËÔÔ. 4:5)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"ÉÓÒÔÓ‰¸ ·ÎËÁÍÓ" ÓÁÌ‡˜‡ÂÚ ÔË¯ÂÒÚ‚ËÂ ïËÒÚ‡, ‡ ÌÂ Ö„Ó ‰ÛıÓ‚ÌÓÂ ÔËÒÛÚÒÚ‚ËÂ ‚ ˆÂÍ‚Ë" (ÑÊÂÈÏÒ åÓÙÙ‡Ú)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"àÁÂ˜ÂÌËÂ è‡‚Î‡ „Ó‚ÓËÚ Ó ÚÓÏ, ˜ÚÓ ‚ÒÂÏ ÌÂÓ·ıÓ‰ËÏÓ ·˚Ú¸ „ÓÚÓ‚˚ÏË, ÒÎÂ‰ÛÂÚ ÚÛ‰ËÚ¸Òﬂ, ÓÊË‰‡ﬂ ÔË¯ÂÒÚ‚Ëﬂ ‚Ó ‚ÒﬂÍÓÂ ‚ÂÏﬂ" ( ìËÎ¸ﬂÏ ïÂÌ‰ËÍÒÂÌ)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"</w:t>
      </w:r>
      <w:r>
        <w:rPr>
          <w:rFonts w:eastAsia="VremyaFAF" w:cs="VremyaFAF" w:ascii="VremyaFAF" w:hAnsi="VremyaFAF"/>
          <w:color w:val="000000"/>
          <w:sz w:val="28"/>
          <w:szCs w:val="28"/>
        </w:rPr>
        <w:t>ÇÓ ‚ÒﬁÏ, ˜ÚÓ·˚ Ï˚ ÌË ‰ÂÎ‡ÎË, Ï˚ ‚ÒÂ„‰‡ ‰ÓÎÊÌ˚ ÔÓÏÌËÚ¸, ˜ÚÓ ÉÓÒÔÓ‰¸ ÏÓÊÂÚ ‚ÂÌÛÚ¸Òﬂ ‚ Î˛·ÓÈ ÏÓÏÂÌÚ. Ö„Ó ÔË¯ÂÒÚ‚ËÂ ·ÎËÁÍÓ, ÌÓ Ï˚ ÌÂ ÁÌ‡ÂÏ ÍÓ„‰‡. èÓ˝ÚÓÏÛ Ï˚ ‚ÒÂ„‰‡ ‰ÓÎÊÌ˚ ÊËÚ¸ ÓÒÓÁÌ‡‚‡ﬂ, ˜ÚÓ éÌ „ﬂ‰ﬁÚ" ( å‡ÚËÌ ãÎÓÈ‰ ÑÊÓÌÒ).</w:t>
      </w:r>
      <w:r>
        <w:br w:type="page"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"à ÓÊË‰‡Ú¸ Ò ÌÂ·ÂÒ ë˚Ì‡ Ö„Ó, äÓÚÓÓ„Ó éÌ ‚ÓÒÍÂÒËÎ ËÁ ÏÂÚ‚˚ı, àËÒÛÒ‡, ËÁ·‡‚Îﬂ˛˘Â„Ó Ì‡Ò ÓÚ „ﬂ‰Û˘Â„Ó „ÌÂ‚‡. (1 îÂÒ‡Î.1:10)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ùÚÓ Â‰ËÌÒÚ‚ÂÌÌ˚È ÒÚËı ‚ çÓ‚ÓÏ á‡‚ÂÚÂ, „‰Â ËÒÔÓÎ¸ÁÛÂÚÒﬂ ÒÎÓ‚Ó </w:t>
      </w:r>
      <w:r>
        <w:rPr>
          <w:rFonts w:eastAsia="VremyaFAF" w:cs="VremyaFAF" w:ascii="VremyaFAF" w:hAnsi="VremyaFAF"/>
          <w:i/>
          <w:iCs/>
          <w:color w:val="000000"/>
          <w:sz w:val="28"/>
          <w:szCs w:val="28"/>
        </w:rPr>
        <w:t>ÓÊË‰‡Ú</w:t>
      </w:r>
      <w:r>
        <w:rPr>
          <w:rFonts w:eastAsia="VremyaFAF" w:cs="VremyaFAF" w:ascii="VremyaFAF" w:hAnsi="VremyaFAF"/>
          <w:color w:val="000000"/>
          <w:sz w:val="28"/>
          <w:szCs w:val="28"/>
        </w:rPr>
        <w:t>¸ ‚ ÁÌ‡˜ÂÌËË ÓÊË‰‡Ú¸ ÔË¯ÂÒÚ‚Ëﬂ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ëÎÓ‚Ó ÌÂÒﬁÚ ‚ ÒÂ·Â ÓÔÂ‰ÂÎﬁÌÌÛ˛ ÒÏ˚ÒÎÓ‚Û˛ Ì‡„ÛÁÍÛ, ˜ÚÓ ÓÊË‰‡Ú¸ ‰ÓÎÊÌ˚ ÚÂÔÂÎË‚Ó Ë Ò Û‚ÂÂÌÌÓÒÚ¸˛. ïËÒÚË‡ÌÂ Ò Ì‡‰ÂÊ‰ÓÈ ÓÊË‰‡˛Ú ÔË¯ÂÒÚ‚Ëﬂ ïËÒÚ‡, ‡ ÌÂ ÄÌÚËıËÒÚ‡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"</w:t>
      </w: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à·Ó ÍÓ„‰‡ Ï˚ ·˚ÎË Û ‚‡Ò, ÚÓ Á‡‚Â˘Â‚‡ÎË ‚‡Ï ÒËÂ: ÂÒÎË ÍÚÓ ÌÂ ıÓ˜ÂÚ ÚÛ‰ËÚ¸Òﬂ, ÚÓÚ Ë ÌÂ Â¯¸.  çÓ ÒÎ˚¯ËÏ, ˜ÚÓ ÌÂÍÓÚÓ˚Â Û ‚‡Ò ÔÓÒÚÛÔ‡˛Ú ·ÂÒ˜ËÌÌÓ, ÌË˜Â„Ó ÌÂ ‰ÂÎ‡˛Ú, ‡ ÒÛÂÚﬂÚÒﬂ. í‡ÍÓ‚˚ı Û‚Â˘Â‚‡ÂÏ Ë Û·ÂÊ‰‡ÂÏ ÉÓÒÔÓ‰ÓÏ Ì‡¯ËÏ àËÒÛÒÓÏ ïËÒÚÓÏ, ˜ÚÓ·˚ ÓÌË, ‡·ÓÚ‡ﬂ ‚ ·ÂÁÏÓÎ‚ËË, ÂÎË Ò‚ÓÈ ıÎÂ· (2 îÂÒ. 3:10-12)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àÁ ÚÂÍÒÚ‡ ÒÚ‡ÌÓ‚ËÚÒﬂ ﬂÒÌ˚Ï, ˜ÚÓ ıËÒÚË‡ÌÂ ÓÊË‰‡ÎË ÔË¯ÂÒÚ‚Ëﬂ ïËÒÚ‡, ÌÓ ÓÌË ÌÂ‚ÂÌÓ ÔÓÌËÏ‡ÎË ÁÌ‡˜ÂÌËÂ ÒÍÓÓ„Ó (·ÎËÁÍÓ„Ó) ÔË¯ÂÒÚ‚Ëﬂ. éÌË Ò˜ËÚ‡ÎË, ˜ÚÓ éÌ ÔË‰ﬁÚ ÒÍÓÓ, ‡ ÌÂ ÚÓ, ˜ÚÓ éÌ ÏÓÊÂÚ ÔËÈÚË ÒÍÓÓ. èÓ˝ÚÓÏÛ ÓÌË Ò˜ËÚ‡ÎË ÌÂ Ó·ﬂÁ‡ÚÂÎ¸Ì˚Ï ‰Îﬂ ÒÂ·ﬂ ‡·ÓÚ‡Ú¸. 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êÂ‡ÍˆËﬂ è‡‚Î‡ Ì‡ Ëı ÔÓ‚Â‰ÂÌËÂ Ú‡ÍÓ‚‡, ˜ÚÓ ÓÌË ËÁ‚‡ÚËÎË Û˜ÂÌËÂ Ó ÔË¯ÂÒÚ‚ËË (ÒÚËıË 6 Ë 10).  è‡‚ÂÎ ‡ÁÎË˜‡Î ·ÎËÁÍÓÂ ÔË¯ÂÒÚ‚ËÂ ÓÚ ÒÍÓÓ„Ó (‚ ÁÌ‡˜ÂÌËË ÒË˛ÏËÌÛÚÌÓ„Ó) Ë ÔÓ˝ÚÓÏÛ ÓÌ ÔËÁ˚‚‡Î Ëı ÔÓ‰ÓÎÊ‡Ú¸ ÚÛ‰ËÚ¸Òﬂ. 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ë‡Ï˚È ÎÛ˜¯ËÈ ÒÔÓÒÓ· ·˚Ú¸ „ÓÚÓ‚˚Ï Í ‚ÓÁ‚‡˘ÂÌË˛ ïËÒÚ‡ — ˝ÚÓ ‚ÂÌÓ  ËÒÔÓÎÌﬂÚ¸ ‚‚ÂÂÌÌ˚Â Ì‡Ï Ó·ﬂÁ‡ÌÌÓÒÚË Ë ÒÎÛÊÂÌËÂ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"</w:t>
      </w: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ÓÊË‰‡ﬂ ·Î‡ÊÂÌÌÓ„Ó ÛÔÓ‚‡ÌËﬂ Ë ﬂ‚ÎÂÌËﬂ ÒÎ‡‚˚ ‚ÂÎËÍÓ„Ó ÅÓ„‡ Ë ëÔ‡ÒËÚÂÎﬂ Ì‡¯Â„Ó àËÒÛÒ‡ ïËÒÚ‡, (íËÚÛ 2:13)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ëÎÓ‚Ó ÛÔÓ‚‡ÌËÂ ‚ çá ÌÂ Ò‚ﬂÁ‡ÌÓ Ò ÛÔÓ‚‡ÌËÂÏ Ì‡ ÊÂÎ‡ÌËÂ, ˝ÚÓ ÒÎÓ‚Ó „Ó‚ÓËÚ Ó· ÛÔÓ‚‡ÌËË Ì‡ ÌÂ˜ÚÓ, ‚ ˜ﬁÏ Û Ì‡Ò ÂÒÚ¸ Û‚ÂÂÌÌÓÒÚ¸. 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è‡‚ÂÎ „Ó‚ÓËÚ Ó· ˝ÚÓÏ ÛÔÓ‚‡ÌËË Í‡Í Ó "·Î‡ÊÂÌÌÓÏ". ùÚÓ ÒÎÓ‚Ó Í‡Í ÓÌÓ ÛÔÓÚÂ·ÎﬂÂÚÒﬂ ‚ çá ÓÁÌ‡˜‡ÂÚ ÓÒÓ·ÂÌÌÛ˛ ÂÎË„ËÓÁÌÛ˛ ‡‰ÓÒÚ¸ ˜ÂÎÓ‚ÂÍ‡ ÓÚ ÓÒÓÁÌ‡ÌËﬂ ‡‰ÓÒÚË ÒÔ‡ÒÂÌËﬂ Ë Ì‡ÒÎÂ‰Ó‚‡ÌËﬂ ÊËÁÌË ‚Â˜ÌÓÈ ‚ ñ‡ÒÚ‚Â ÌÂ·ÂÒÌÓÏ. 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èÓ˜ÂÏÛ ıËÒÚË‡ÌÂ ‚ÒÂ„‰‡ ‰ÓÎÊÌ˚ ÓÊË‰‡Ú¸ ÔË¯ÂÒÚ‚Ëﬂ ïËÒÚ‡?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"àÚ‡Í, ·‡ÚËﬂ, ·Û‰¸ÚÂ ‰ÓÎ„ÓÚÂÔÂÎË‚˚ ‰Ó ÔË¯ÂÒÚ‚Ëﬂ ÉÓÒÔÓ‰Ìﬂ. ÇÓÚ, ÁÂÏÎÂ‰ÂÎÂˆ Ê‰ÂÚ ‰‡„ÓˆÂÌÌÓ„Ó ÔÎÓ‰‡ ÓÚ ÁÂÏÎË Ë ‰Îﬂ ÌÂ„Ó ÚÂÔËÚ ‰ÓÎ„Ó, ÔÓÍ‡ ÔÓÎÛ˜ËÚ ‰ÓÊ‰¸ ‡ÌÌËÈ Ë ÔÓÁ‰ÌËÈ. 8 ÑÓÎ„ÓÚÂÔËÚÂ Ë ‚˚, ÛÍÂÔËÚÂ ÒÂ‰ˆ‡ ‚‡¯Ë, ÔÓÚÓÏÛ ˜ÚÓ ÔË¯ÂÒÚ‚ËÂ ÉÓÒÔÓ‰ÌÂ ÔË·ÎËÊ‡ÂÚÒﬂ. 9 çÂ ÒÂÚÛÈÚÂ, ·‡ÚËﬂ, ‰Û„ Ì‡ ‰Û„‡, ˜ÚÓ·˚ ÌÂ ·˚Ú¸ ÓÒÛÊ‰ÂÌÌ˚ÏË: ‚ÓÚ, ëÛ‰Ëﬂ ÒÚÓËÚ Û ‰‚ÂÂÈ "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(à‡ÍÓ‚ 5:7-9)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à‡ÍÓ‚ ÔË¯ÂÚ ˝ÚÓ Í Ö‚ÂﬂÏ ıËÒÚË‡Ì‡Ï, ‡ ÌÂ Í Â‚ÂﬂÏ ÌÂıËÒÚË‡Ì‡Ï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èÓ˝ÚÓÏÛ ÒÛ‰, Ó ÍÓÚÓÓÏ „Ó‚ÓË à‡ÍÓ‚ ‚ ‚ 7-9 ÒÚËı‡ı, ÓÚÌÓÒËÚÒﬂ Í ıËÒÚË‡Ì‡Ï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ÉÂ˜ÂÒÍËÂ ÒÎÓ‚‡, ÍÓÚÓ˚Â ÔÂÂ‚Â‰ÂÌ˚ Ì‡ ÛÒÒÍËÈ ﬂÁ˚Í </w:t>
      </w:r>
      <w:r>
        <w:rPr>
          <w:rFonts w:eastAsia="VremyaFAF" w:cs="VremyaFAF" w:ascii="VremyaFAF" w:hAnsi="VremyaFAF"/>
          <w:i/>
          <w:iCs/>
          <w:color w:val="000000"/>
          <w:sz w:val="28"/>
          <w:szCs w:val="28"/>
          <w:u w:val="single"/>
        </w:rPr>
        <w:t>ÔË·ÎËÊ‡ÂÚÒﬂ</w:t>
      </w: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 (ÒÚ.8)Ë </w:t>
      </w:r>
      <w:r>
        <w:rPr>
          <w:rFonts w:eastAsia="VremyaFAF" w:cs="VremyaFAF" w:ascii="VremyaFAF" w:hAnsi="VremyaFAF"/>
          <w:i/>
          <w:iCs/>
          <w:color w:val="000000"/>
          <w:sz w:val="28"/>
          <w:szCs w:val="28"/>
          <w:u w:val="single"/>
        </w:rPr>
        <w:t>ÒÚÓËÚ</w:t>
      </w:r>
      <w:r>
        <w:rPr>
          <w:rFonts w:eastAsia="VremyaFAF" w:cs="VremyaFAF" w:ascii="VremyaFAF" w:hAnsi="VremyaFAF"/>
          <w:i/>
          <w:iCs/>
          <w:color w:val="000000"/>
          <w:sz w:val="28"/>
          <w:szCs w:val="28"/>
        </w:rPr>
        <w:t xml:space="preserve"> (ÒÚ. 9) </w:t>
      </w: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‚ ÓË„ËÌ‡ÎÂ ÛÔÓÚÂ·ÎÂÌ˚ ‚Ó ‚ÂÏÂÌË, ÍÓÚÓÓÂ Ì‡Á˚‚‡ÂÚÒﬂ ÔÂÙÂÍÚ. ùÚÓ ‚ÂÏﬂ „Ó‚ÓËÚ Ó ÒÓ·˚ÚËË Í‡Í Ó· ÛÊÂ Ò‚Â¯Ë‚¯ËÏÒﬂ ‰Ó Ì‡ÔËÒ‡ÌËﬂ ÔÓÒÎ‡ÌËﬂ Ë ÔÓ‰ÓÎÊ‡ÂÚ ÒÓ‚Â¯‡Ú¸Òﬂ ÔÓÒÎÂ Ì‡ÔËÒ‡ÌËﬂ.  ùÚÓ ÁÌ‡˜ËÚ, ˜ÚÓ àËÒÛÒ Í‡Í ÒÛ‰¸ﬂ ÒÚÓﬂÎ Û ‰‚ÂË ‰Ó ÚÓ„Ó Í‡Í à‡ÍÓ‚ Ì‡ÔËÒ‡Î ÔÓÒÎ‡ÌËÂ Ë éÌ, àËÒÛÒ, ‚Òﬁ Â˘ﬁ ÔÓ‰ÓÎÊ‡ÂÚ ÒÚÓﬂÚ¸ Û ‰‚ÂË ÔÓÒÎÂ ÚÓ„Ó Í‡Í à‡ÍÓ‚ ÛÊÂ Ì‡ÔËÒ‡Î ÔÓÒÎ‡ÌËÂ.  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ÑÛ„ËÏË ÒÎÓ‚‡ÏË ÔË¯ÂÒÚ‚ËÂ ïËÒÚ‡ ·˚ÎÓ ÒÓ·˚ÚËÂÏ, ÍÓÚÓÓÂ ‰ÓÎÊÌÓ ·˚ÎÓ ‚ÓÚ-‚ÓÚ ÔÓËÁÓÈÚË Ë ÓÒÚ‡ﬁÚÒﬂ Ú‡ÍÓ‚˚Ï ÊÂ.  à‡ÍÓ‚ ÒÓÓ·˘‡ÂÚ ˜ËÚ‡ÚÂÎﬂÏ, ˜ÚÓ ïËÒÚÓÒ ÏÓÊÂÚ ÔËÈÚË ‚ Î˛·Û˛ ÏËÌÛÚÛ Ë ÔÓ·ÛÊ‰‡ÂÚ ıËÒÚË‡Ì ·˚Ú¸ „ÓÚÓ‚˚ÏË ÔÂ‰ÒÚ‡Ú¸ ÔÂ‰ ÚÓÌÓÏ ÒÛ‰‡ ïËÒÚÓ‚‡. íÓ ÊÂ Ò‡ÏÓÂ ÓÌ ÏÓ„ Ì‡ÔËÒ‡Ú¸ Ë ÒÂ„Ó‰Ìﬂ: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"àÚ‡Í, ‰ÂÚË, ÔÂ·˚‚‡ÈÚÂ ‚ çÂÏ, ˜ÚÓ·˚, ÍÓ„‰‡ éÌ ﬂ‚ËÚÒﬂ, ËÏÂÚ¸ Ì‡Ï ‰ÂÁÌÓ‚ÂÌËÂ Ë ÌÂ ÔÓÒÚ˚‰ËÚ¸Òﬂ ÔÂ‰ çËÏ ‚ ÔË¯ÂÒÚ‚ËÂ Ö„Ó "(1 àÓ‡ÌÌ‡  2:28)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é·‡˘ÂÌËÂ à‡ÍÓ‚‡ Í ‚ÂÛ˛˘ËÏ </w:t>
      </w:r>
      <w:r>
        <w:rPr>
          <w:rFonts w:eastAsia="VremyaFAF" w:cs="VremyaFAF" w:ascii="VremyaFAF" w:hAnsi="VremyaFAF"/>
          <w:i/>
          <w:iCs/>
          <w:color w:val="000000"/>
          <w:sz w:val="28"/>
          <w:szCs w:val="28"/>
        </w:rPr>
        <w:t>ÔÂ·˚‚‡ÈÚÂ</w:t>
      </w: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 ÛÔÓÚÂ·ÎÂÌÓ ‚ ÔÓ‚ÂÎËÚÂÎ¸ÌÓÏ Ì‡ÍÎÓÌÂÌËË.  ÉÎ‡„ÓÎ ÔÂ·˚‚‡ÈÚÂ ÁÌ‡˜ËÚ: ·˚Ú¸, Ì‡ıÓ‰ËÚ¸Òﬂ ı‡ÌËÚ¸. 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íÓ Í‡Í ÛÔÓÚÂ·ÎﬁÌ „Î‡„ÓÎ ÛÍ‡Á˚‚‡ÂÚ Ì‡ ÚÓ, ˜ÚÓ àÓ‡ÌÌ Á‡ÔÓ‚Â‰˚‚‡ÂÚ ıËÒÚË‡Ì‡Ï ÔÓÒÚÓﬂÌÌÓ ÔÂ·˚‚‡Ú¸ ‚Ó ïËÒÚÂ, ˜ÚÓ·˚ ÓÌË ÌÂ ·˚ÎË ÔÓÒÚ˚ÊÂÌ˚ ‚ ‰ÂÌ¸ Ö„Ó ÔË¯ÂÒÚ‚Ëﬂ, ˜ÚÓ·˚ ÓÌË Ò ‰ÂÁÌÓ‚ÂÌËÂÏ ‚ÒÚÂÚËÎË ‰ÂÌ¸ Ö„Ó ÔË¯ÂÒÚ‚Ëﬂ. 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ëÓ˛Á </w:t>
      </w:r>
      <w:r>
        <w:rPr>
          <w:rFonts w:eastAsia="VremyaFAF" w:cs="VremyaFAF" w:ascii="VremyaFAF" w:hAnsi="VremyaFAF"/>
          <w:i/>
          <w:iCs/>
          <w:color w:val="000000"/>
          <w:sz w:val="28"/>
          <w:szCs w:val="28"/>
        </w:rPr>
        <w:t>ÍÓ„‰‡</w:t>
      </w: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 „Ó‚ÓËÚ Ì‡Ï ÌÂ Ó ÌÂÓÔÂ‰ÂÎﬁÌÌÓÏ ‚ÂÏÂÌË, ‡ ÒÎÛÊËÚ ÛÍ‡Á‡ÌËÂÏ Ì‡ ‚ÂÏﬂ ÔË¯ÂÒÚ‚Ëﬂ Ë ˝ÚÓ ÔË˜ËÌ‡: ÔÓ˜ÂÏÛ ÌÂÓ·ıÓ‰ËÏÓ </w:t>
      </w:r>
      <w:r>
        <w:rPr>
          <w:rFonts w:eastAsia="VremyaFAF" w:cs="VremyaFAF" w:ascii="VremyaFAF" w:hAnsi="VremyaFAF"/>
          <w:i/>
          <w:iCs/>
          <w:color w:val="000000"/>
          <w:sz w:val="28"/>
          <w:szCs w:val="28"/>
        </w:rPr>
        <w:t>Ú‚ﬁ‰ÓÂ ÔÂ·˚‚‡ÌËÂ</w:t>
      </w:r>
      <w:r>
        <w:rPr>
          <w:rFonts w:eastAsia="VremyaFAF" w:cs="VremyaFAF" w:ascii="VremyaFAF" w:hAnsi="VremyaFAF"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46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"11.ëÂ, „ﬂ‰Û ÒÍÓÓ; ‰ÂÊË, ˜ÚÓ ËÏÂÂ¯¸, ‰‡·˚ ÍÚÓ ÌÂ ‚ÓÒıËÚËÎ ‚ÂÌˆ‡ Ú‚ÓÂ„Ó. "7. ëÂ, „ﬂ‰Û ÒÍÓÓ: ·Î‡ÊÂÌ ÒÓ·Î˛‰‡˛˘ËÈ ÒÎÓ‚‡ ÔÓÓ˜ÂÒÚ‚‡ ÍÌË„Ë ÒÂÈ.  12.  ëÂ, „ﬂ‰Û ÒÍÓÓ, Ë ‚ÓÁÏÂÁ‰ËÂ åÓÂ ÒÓ åÌÓ˛, ˜ÚÓ·˚ ‚ÓÁ‰‡Ú¸ Í‡Ê‰ÓÏÛ ÔÓ ‰ÂÎ‡Ï Â„Ó.  20.  ë‚Ë‰ÂÚÂÎ¸ÒÚ‚Û˛˘ËÈ ÒËÂ „Ó‚ÓËÚ: ÂÈ, „ﬂ‰Û ÒÍÓÓ! ÄÏËÌ¸. ÖÈ, „ﬂ‰Ë, ÉÓÒÔÓ‰Ë àËÒÛÒÂ!"(éÚÍ. 3:11; 22:7,12, 20)</w:t>
      </w:r>
    </w:p>
    <w:p>
      <w:pPr>
        <w:pStyle w:val="Normal"/>
        <w:bidi w:val="0"/>
        <w:spacing w:lineRule="auto" w:line="240" w:before="0" w:after="0"/>
        <w:ind w:left="0" w:right="46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ëÎÓ‚Ó </w:t>
      </w:r>
      <w:r>
        <w:rPr>
          <w:rFonts w:eastAsia="VremyaFAF" w:cs="VremyaFAF" w:ascii="VremyaFAF" w:hAnsi="VremyaFAF"/>
          <w:i/>
          <w:iCs/>
          <w:color w:val="000000"/>
          <w:sz w:val="28"/>
          <w:szCs w:val="28"/>
        </w:rPr>
        <w:t>ÒÍÓÓ</w:t>
      </w: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 ÌÂ ÁÌ‡˜ËÚ ÒË˛ÏËÌÛÚÌÓ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i/>
          <w:iCs/>
          <w:color w:val="000000"/>
          <w:sz w:val="28"/>
          <w:szCs w:val="28"/>
          <w:u w:val="single"/>
        </w:rPr>
        <w:t>ëÂ</w:t>
      </w:r>
      <w:r>
        <w:rPr>
          <w:rFonts w:eastAsia="VremyaFAF" w:cs="VremyaFAF" w:ascii="VremyaFAF" w:hAnsi="VremyaFAF"/>
          <w:i/>
          <w:iCs/>
          <w:color w:val="000000"/>
          <w:sz w:val="28"/>
          <w:szCs w:val="28"/>
        </w:rPr>
        <w:t xml:space="preserve"> (‚ÓÚ)</w:t>
      </w: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 ·˚ÎÓ ÛÔÓÚÂ·ÎÂÌÓ ‰Îﬂ ÔË‚ÎÂ˜ÂÌËﬂ ‚ÌËÏ‡ÌËﬂ ˜ËÚ‡ÚÂÎÂÈ Ë ÒÎÛ¯‡ÚÂÎÂÈ, ˜ÚÓ·˚ Û‚ÂËÚ¸ ‚ÂÛ˛˘Ëı ‚ ËÒÔÓÎÌÂÌËË Ö„Ó Ó·Â˘‡ÌËﬂ Ó ÒÍÓÓÏ (·ÎËÁÍÓÏ) ‚ÓÁ‚‡˘ÂÌËË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18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>
          <w:rFonts w:eastAsia="VremyaFAF" w:cs="VremyaFAF" w:ascii="VremyaFAF" w:hAnsi="VremyaFAF"/>
          <w:b/>
          <w:bCs/>
          <w:color w:val="000000"/>
          <w:sz w:val="28"/>
          <w:szCs w:val="28"/>
        </w:rPr>
        <w:t>"à ÑÛı Ë ÌÂ‚ÂÒÚ‡ „Ó‚ÓﬂÚ: ÔË‰Ë! à ÒÎ˚¯‡‚¯ËÈ ‰‡ ÒÍ‡ÊÂÚ ÔËË‰Ë! Ü‡Ê‰Û˘ËÈ ÔÛÒÚ¸ ÔËıÓ‰ËÚ, Ë ÊÂÎ‡˛˘ËÈ ÔÛÒÚ¸ ·ÂÂÚ ‚Ó‰Û ÊËÁÌË ‰‡ÓÏ. 20 ë‚Ë‰ÂÚÂÎ¸ÒÚ‚Û˛˘ËÈ ÒËÂ „Ó‚ÓËÚ: ÂÈ, „ﬂ‰Û ÒÍÓÓ! ÄÏËÌ¸. ÖÈ, „ﬂ‰Ë, ÉÓÒÔÓ‰Ë àËÒÛÒÂ! "(éÚÍ. 22:17-20)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/>
      </w:pPr>
      <w:r>
        <w:rPr>
          <w:rFonts w:eastAsia="VremyaFAF" w:cs="VremyaFAF" w:ascii="VremyaFAF" w:hAnsi="VremyaFAF"/>
          <w:color w:val="000000"/>
          <w:sz w:val="28"/>
          <w:szCs w:val="28"/>
        </w:rPr>
        <w:t>ëÎÓ‚Ó, ÔÂÂ‚Â‰ÂÌÌÓÂ Í‡Í</w:t>
      </w:r>
      <w:r>
        <w:rPr>
          <w:rFonts w:eastAsia="VremyaFAF" w:cs="VremyaFAF" w:ascii="VremyaFAF" w:hAnsi="VremyaFAF"/>
          <w:i/>
          <w:iCs/>
          <w:color w:val="000000"/>
          <w:sz w:val="28"/>
          <w:szCs w:val="28"/>
          <w:u w:val="single"/>
        </w:rPr>
        <w:t xml:space="preserve"> ÔËË‰Ë</w:t>
      </w:r>
      <w:r>
        <w:rPr>
          <w:rFonts w:eastAsia="VremyaFAF" w:cs="VremyaFAF" w:ascii="VremyaFAF" w:hAnsi="VremyaFAF"/>
          <w:color w:val="000000"/>
          <w:sz w:val="28"/>
          <w:szCs w:val="28"/>
        </w:rPr>
        <w:t xml:space="preserve"> ‚ 17 ÒÚËıÂ, ÛÔÓÚÂ·ÎÂÌÓ ‚ ÔÓ‚ÂÎËÚÂÎ¸ÌÓÏ Ì‡ÍÎÓÌÂÌËË, ÛÍ‡Á˚‚‡ﬂ ÚÂÏ Ò‡Ï˚Ï, ˜ÚÓ ÑÛı Ë ñÂÍÓ‚¸ Ò Ó„ÓÏÌ˚Ï ÌÂÚÂÔÂÌËÂÏ ÓÊË‰‡˛Ú ÔË¯ÂÒÚ‚Ëﬂ Ë ÔÓÒﬂÚ ËÒÔÓÎÌËÚ¸ Ó·Â˘‡ÌËÂ Ë ÔËÈÚË ÒÍÓÂÂ.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>
          <w:rFonts w:eastAsia="VremyaFAF" w:cs="VremyaFAF" w:ascii="VremyaFAF" w:hAnsi="VremyaFAF"/>
          <w:color w:val="000000"/>
          <w:sz w:val="28"/>
          <w:szCs w:val="28"/>
        </w:rPr>
        <w:t>ÖÒÎË, ë‚ﬂÚÓÈ ÑÛı, ñÂÍÓ‚¸ Ë ‡ÔÓÒÚÓÎ àÓ‡ÌÌ ÁÌ‡ÎË, ˜ÚÓ ïËÒÚÓÒ ÌÂ ÏÓÊÂÚ ‚ÂÌÛÚ¸Òﬂ ‚ Î˛·ÓÈ ÏÓÏÂÌÚ, Ú‡Í Í‡Í Ö„Ó ÔË¯ÂÒÚ‚Ë˛ ‰ÓÎÊÌ˚ ÔÂ‰¯ÂÒÚ‚Ó‚‡Ú¸ ÓÔÂ‰ÂÎﬁÌÌ˚Â ÒÓ·˚ÚËﬂ, ÚÓ ÔÓ˜ÂÏÛ ÚÓ„‰‡ ÓÌË Ó·‡˘‡ÎËÒ¸ Í çÂÏÛ Ú‡Í, Í‡Í ·Û‰ÚÓ éÌ ÏÓÊÂÚ ÔËÈÚË ‚ Î˛·ÓÈ ÏÓÏÂÌÚ?!</w:t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both"/>
        <w:rPr>
          <w:rFonts w:ascii="VremyaFAF" w:hAnsi="VremyaFAF" w:eastAsia="VremyaFAF" w:cs="VremyaFAF"/>
          <w:color w:val="000000"/>
          <w:sz w:val="28"/>
          <w:szCs w:val="28"/>
          <w:u w:val="single"/>
        </w:rPr>
      </w:pPr>
      <w:r>
        <w:rPr>
          <w:rFonts w:eastAsia="VremyaFAF" w:cs="VremyaFAF" w:ascii="VremyaFAF" w:hAnsi="VremyaFAF"/>
          <w:color w:val="000000"/>
          <w:sz w:val="28"/>
          <w:szCs w:val="28"/>
          <w:u w:val="single"/>
        </w:rPr>
        <w:t>àÒÚÓËﬂ ˆÂÍ‚Ë Ú‡ÍÊÂ ÔÓ‰‰ÂÊË‚‡ÂÚ ÒÍÓÓÂ, ·ÎËÁÍÓÂ, „ÓÚÓ‚ÓÂ ÒÓ‚Â¯ËÚ¸Òﬂ ‚ Î˛·ÓÈ ÏÓÏÂÌÚ ÔË¯ÂÒÚ‚ËÂ ïËÒÚ‡.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remyaFAF">
    <w:charset w:val="01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